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полнительная программа летнего центра  «Сот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Экология, здоровье, культур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(потребности) на  внутреннюю работу с собой, на максимальную жизненную ориентацию: «создать самого себ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эзотерическими, философскими, психологическими концепциями, работающими в русле развития жизненного потенциала человека. Обучение основам психофизической саморегуляции и естественного оздоровления. Обучение навыкам формирования собственной программы личностного развития.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еятельности, основные понятия, методические рекомендации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одержит в минимальном  варианте 21 час теоретических и практических занятий. Основные понятия:  валеология, здоровье, болезнь, естественное оздоровление, естественные и искусственные биостимуляторы, физкультура, спорт. Программа адресована детям разных социальных групп, разного возраста, уровня развития и состояния здоровья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возможных ( ожидаемых) результат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выками психофизической саморегуляции; овладение элементарными навыками нетрадиционного лечения простых заболеваний(головная боль, усталость, простуда и т. п.), умение составлять программы самолечения (под наблюдением специалиста) </w:t>
            </w:r>
          </w:p>
        </w:tc>
      </w:tr>
      <w:tr>
        <w:trPr>
          <w:trHeight w:val="17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компенсация возможных(ожидаемых) негативных результат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. Индивидуальный подход. Корректировка поведения на каждом этапе взаимного общения ребенка со специалист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173926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36.95pt;mso-position-vertical-relative:text;margin-left:4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899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ой руководит специалист, имеющий  соответствующее образование и подготовку: валеолог, биолог, преподаватель физкультуры, эколог, специалист по гигиене, социальный педагог, медицинский работник, психолог и любой другой специалист, владеющий знаниями в области телесного и душевного здоровья. Оптимум- микрокоманда специалистов- профессионалов в своей области, работающих в едином смысловом ключе  </w:t>
            </w:r>
          </w:p>
        </w:tc>
      </w:tr>
    </w:tbl>
    <w:p>
      <w:pPr>
        <w:pStyle w:val="Normal"/>
        <w:rPr/>
      </w:pPr>
      <w:r>
        <w:rPr/>
        <w:t>Ресурсн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</w:t>
      </w:r>
      <w:r>
        <w:rPr>
          <w:sz w:val="40"/>
          <w:szCs w:val="40"/>
        </w:rPr>
        <w:t xml:space="preserve">:   </w:t>
      </w:r>
      <w:r>
        <w:rPr>
          <w:sz w:val="28"/>
          <w:szCs w:val="28"/>
        </w:rPr>
        <w:t>Н. Пакилова, Л.Кузнецова, Н. Коржакова, Л.Павл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программа  «Лесная школ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8"/>
      </w:tblGrid>
      <w:tr>
        <w:trPr>
          <w:trHeight w:val="9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природе. Оздоровление детей с помощью  природно- климатических условий.</w:t>
            </w:r>
          </w:p>
        </w:tc>
      </w:tr>
      <w:tr>
        <w:trPr>
          <w:trHeight w:val="160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тей с жизнью соседей по планете- растений и животных. Овладение навыками поведения в окружающей природной среде и простейшими способами самостоятельного постижения природных закономерностей. Раскрытие творческих способностей, свободного воображения и фантазии.</w:t>
            </w:r>
          </w:p>
        </w:tc>
      </w:tr>
      <w:tr>
        <w:trPr>
          <w:trHeight w:val="24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, основные понятия, методические рекомендац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деятельности предполагается участие детей в экологических играх, сказках и спектаклях, постановка опытов, экскурсий и наблюдения в природе. Оптимальная численность – 7-15 человек. В этом случае обеспечиваются активный эмоциональный контакт, высокий уровень внимания, свобода поведения. Программа реализуется через игру, способную побудить детскую любознательность, вовлечь в активное освоение окружающего мира. При выборе игр приоритет отдаётся тем, которые направлены не на конкуренцию и соперничество, а на развитие сотрудничества и взаимопомощи</w:t>
            </w:r>
          </w:p>
        </w:tc>
      </w:tr>
      <w:tr>
        <w:trPr>
          <w:trHeight w:val="11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возможных (ожидаемых) результато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ображения, творческих способностей, умение общаться с миром природы, не нанося ему вреда</w:t>
            </w:r>
          </w:p>
        </w:tc>
      </w:tr>
      <w:tr>
        <w:trPr>
          <w:trHeight w:val="15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возможных (ожидаемых) позитив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речие между новыми сведениями и информацией об окружающем мире, полученной от родителей. Создание небольших замкнутых групп, не общающихся друг с другом </w:t>
            </w:r>
          </w:p>
        </w:tc>
      </w:tr>
      <w:tr>
        <w:trPr>
          <w:trHeight w:val="16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компенсации возможных (ожидаемых) негативных результато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формы деятельности, направленные на сотрудничество. Поддержание родительского авторитета.</w:t>
            </w:r>
          </w:p>
        </w:tc>
      </w:tr>
      <w:tr>
        <w:trPr>
          <w:trHeight w:val="7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,  работающие  с  детьми  должны   хорошо  знать  и  любить природу.  </w:t>
            </w:r>
          </w:p>
        </w:tc>
      </w:tr>
    </w:tbl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Характеристика 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Цел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оциальная адаптация детей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 доброжелательной атмосферы, способствующей общению. Приобретение умений и навыков в различных областях  деятельности (танцы, актерское мастерство, режиссура и т. д.)</w:t>
            </w:r>
          </w:p>
        </w:tc>
      </w:tr>
      <w:tr>
        <w:trPr>
          <w:trHeight w:val="2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деятельности,</w:t>
              <w:br/>
              <w:t>основные  понятия,  методические 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ртинейджер» - это  общеразвивающая   досуговая  программа,   </w:t>
            </w:r>
          </w:p>
          <w:p>
            <w:pPr>
              <w:pStyle w:val="Normal"/>
              <w:rPr/>
            </w:pPr>
            <w:r>
              <w:rPr/>
              <w:t xml:space="preserve">танцевально-развлекательное  шоу  с  элементами  дископредставления. </w:t>
            </w:r>
          </w:p>
          <w:p>
            <w:pPr>
              <w:pStyle w:val="Normal"/>
              <w:rPr/>
            </w:pPr>
            <w:r>
              <w:rPr/>
              <w:t>Программа  предназначена  для   детей   8-10  лет.   Она  состоит    из  игрового   шоу  «Киндер-стартин»   (10-13  лет)  и  танцевального   клуба    «Стартин-люкс»  (14-18лет). Кроме  того,   создается    школа  танцев,  где  за  определенный  период  времени   опытные   танцоры   «Стартина»      обучают  новичков  современным   танцевальным    стилям.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возможных (ожидаемых) позитивных результат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мений и навыков в различных областях деятельности; обучение способности находить выход из нестандартных жизненных ситуаций общаться друг с другом и проявлять себя с разных сторон, азам здоровой конкуренции и предприимчивости; устранение психологических, социальных и групповых барьеров, а также многих комплексов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0:00Z</dcterms:created>
  <dc:creator>1</dc:creator>
  <dc:description/>
  <cp:keywords/>
  <dc:language>en-US</dc:language>
  <cp:lastModifiedBy>1</cp:lastModifiedBy>
  <cp:lastPrinted>2008-04-24T14:53:00Z</cp:lastPrinted>
  <dcterms:modified xsi:type="dcterms:W3CDTF">2012-08-31T05:40:00Z</dcterms:modified>
  <cp:revision>2</cp:revision>
  <dc:subject/>
  <dc:title>Дополнительная программа летнего лагеря «Соть»</dc:title>
</cp:coreProperties>
</file>