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БОУ ДОД ДООЦ «Со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Н.А.Гогол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ОГО БЮДЖЕТНОГО ОБРАЗОВАТЕЛЬНОГО УЧРЕЖДЕНИЯ ДОПОЛНИТЕЛЬНОГО ОБРАЗОВАНИЯ ДЕТЕЙ ДЕТСКОГО ЩЗДОРОВИТЕЛЬНО – ОБРАЗОВАТЕЛЬНОГО ЦЕНТРА «СО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информированность всех участников педагогического процесса о совокупности задач и содержании деятельности педколлекти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кружающей природы в качестве источника оздоровления и развития, физкультурно-массовая, оздоровительная работа, соблюдение комплекса санитарно-гигиенических мер, режимных моментов, связанных с пребыванием детей на воздух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кое распределение времени на организацию развивающей, оздоровительной и досуг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ость и свобода детей в выборе видо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ь, профессионализм, демократичный стиль общения педагог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разнообразных форм работы, учитывающих возрастные особен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зноуровневого взаимодействия участников, развитие системы самоуправления; включение детей в решение различных проблем социальных отношений в реальных и имитируемых ситуациях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ие ребенку в выборе средств достижения поставленной цел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интересов учащихся, их индивидуальных вкусов, предпочтений, индивидуальных возрастных и физиологических особеннос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истемы стимулирования, поддерживающей инициативу и самостоятельность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ка лидерского и творческого потенциала участников смены в различные ее период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Е ИДЕИ ЦЕН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ие д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й день является одной из моделей рациональной организации жизнедеятельности детей в лагере и становится площадкой самораскрытия, самоутверждения, самореализации ребенка. </w:t>
        <w:br/>
        <w:t xml:space="preserve">    Программа дня включает различные направления содержательной деятельности детей и взрослых в соответствии с тематикой. Тематические дни имеют название, отражающее сферу отбора содержания деятельности или название-символ.</w:t>
        <w:br/>
        <w:t xml:space="preserve">   Разработку плана дня и организацию мероприятий в его рамках берет на себя совет лагеря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лективные творческие дела в цент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Д - основное средство сплочения коллектива - совместная организаторская и творческая деятельность детей и взрослых. К важнейшим условиям организации детской жизни Иванов И. П., автор коммунарской методики - методики заботы человека о человеке, относит участие детей не только в общей работе, но и в её планировании, анализе и подведении итогов. Формы воспитательной работы, ориентированные на развитие фантазии и творческих способностей детей, предполагают наличие этих условий. Одна из таких форм - КТ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управление в цент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назначение органов самоуправления в центре – руководство и координация деятельностью отрядов и малых групп; реализация организаторских и лидерских способностей детей посредством деятельности совета командиров, творческого, спортивного, санитарного советов и пресс-центра.</w:t>
        <w:br/>
        <w:t xml:space="preserve">  Общим органом самоуправления детского и педагогического коллективов является совет центра, в функции которого входи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мероприятий в лагер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отрядов и малых групп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ценка проводимых дел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 решение конфликтных ситуац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, методическое, организационное обеспечение проводимых тематических дней и КТ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поощрений участников цент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лагерной смены действует система стимулирования индивидуального развития ребенка и коллективного роста отрядов и малых групп (кружки, творческие мастерские, тематические центры).</w:t>
        <w:br/>
        <w:t xml:space="preserve">    Определяются следующие номинации:</w:t>
        <w:br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ь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м вручаются значки, медали, вымпелы, грам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деятельности программы оценивается по трем основным направлениям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м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идерского потенциала подростков, становление их активной жизненной позиции и готовности к социально значимой деятельности; 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ение индивидуального социального опыта подростк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деятельности детских формирований и органов школьного самоуправления в районах области;</w:t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олнение знаний подростков о деятельности детских общественных объединений и органов школьного самоуправления; </w:t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торских умений и навыков;</w:t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сихологической компетентности подрост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ому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 и оздоровление ребенка;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его творческого потенциала;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тремления к самопознанию, саморазвитию, самовоспитанию;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озитивных ценностных ориентаций.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педагогических технологий и методик в соответствии с программой сме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тематических дней и КТД в лагере («Досуг. Творчество. Развитие»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 кружков, тематических центров и творческих мастерски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и разработка диагностического материа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единого информационного и педагогического пространства сме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идактического и прикладного материала для работы творческих мастерских.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о-правовая база лагер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летнем отдыхе Главы Даниловского район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цент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воспитательной деятельности и психолого-педагогического сопровождения воспитетльного проце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план работы лагеря на смену.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анасьев С.П., Коморин С.В., Тимонин А.И. Что делать с детьми в загородном лагере. – М.: Новая школа, 1994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ля внешкольных учреждений: Кружки оздоровительных лагерей. – Мн., 1997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аков С.А. Каникулы: Прикладная энциклопедия – М.: Новая школа, 1994.</w:t>
      </w:r>
    </w:p>
    <w:p>
      <w:pPr>
        <w:pStyle w:val="Normal"/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СУГ. ТВОРЧЕСТВО. РАЗВИТ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каникулы становятся незабываемым временем для детей и подростков, если отдых и оздоровление организованы грамотно, разумно, профессионально. Необходимо помнить, что каникулы – не абсолютный, «чистый» отдых. Летние каникулы дают уникальные возможности для дальнейшего развития способных, одаренных, талантливых детей и подростков.</w:t>
        <w:br/>
        <w:t xml:space="preserve">    Чтобы по-настоящему отдохнуть от школы, а к осени вернуть к ней интерес, каникулы должны быть заполнены интересными и полезными занятиями.</w:t>
        <w:br/>
        <w:t xml:space="preserve">     Каждое дело должно быть не только творческим, но и направленным на интеллектуальное, нравственное и физическое развитие ребен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сновные по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осуг-отд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не состояние покоя, а такой род деятельности, который снимает утомление, напряжение и способствует восстановлению хорошего самочувствия, работоспособности. Отдых – перерыв в занятиях. Переключение на иную деятельность, смена события. Исходя из такой трактовки, приезд ребенка в лагерь – это уже отдых: отдых от проблем и забот учебного года, от привычных дел и привычного распорядка дня. В то же время отдых резко снижает физический тонус, вызывает психологическую расслабленность, что, в свою очередь, восстанавливает физические и духовные сил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Творчест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многих исследователей, творчество предполагает активное, личностно значимое отношение к заданным условиям, их преобразование на основе имеющегося опыта. Творчество – активная деятельность, результатом которой является создание чего-то нового.</w:t>
        <w:br/>
        <w:t>Каждое занятие ребенка необходимо использовать для развития творческих способностей детей.</w:t>
        <w:br/>
        <w:t xml:space="preserve">    Готовить сегодня ребенка к жизни – это, прежде всего, развивать у него потребность в творчестве, в совершенствовании и реализации в общественно полезных делах всех дарований и способност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вит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«творчество» часто рассматривают в тесной взаимосвязи с понятием «развитие». Развитие – философская категория, выражающая процесс движения, изменения целостных систем. В плане воспитания мы говорим, в первую очередь, о развитии личности.</w:t>
        <w:br/>
        <w:t xml:space="preserve">    Развитие личности – это развитие ее мировоззрения, самосознания, отношения к действительности характера, способностей, психических процессов, накопления опыта. Основанием и движущей силой развития личности является совместная деятельность. Посредством учения, игры, труда, общения человек совершенствуется, осознает свои достижения и недостат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рганизация активного отдыха детей, способствующего развитию их творческого потенциал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участников программы в активную творческую социальную деятельность в рамках временного детского объедин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амореализации детей и подростков посредством участия в КТД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выбора вида деятельности и роли в различные периоды смен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76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редств эффективного общения детей разного возра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кружко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воспитательной работы в лагере в целом и одной из форм организации досуга детей, прибывших в лагерь, является организация кружковой деятельности, объединяющих детей по интересам в малые группы.</w:t>
        <w:br/>
        <w:t xml:space="preserve">   Данная работа очень важна, поскольку это тот вид деятельности, занимаясь которым, ребенок получает удовлетворение, а соответственно, и положительные эмоции, что позитивно влияет на его общее здоровье.</w:t>
        <w:br/>
        <w:t xml:space="preserve">    Особенно это актуально для тех детей, которые не смогли достаточно быстро адаптироваться в отряде и в целом в детском коллективе. Для таких ребят - это поле самореализации.</w:t>
        <w:br/>
        <w:t xml:space="preserve">  Организация кружковой деятельности, тематических центров и творческих мастерских включает ряд этап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тересов прибывших в лагерь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кружков на открытии лагерной сме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пределение детей и запись их в круж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ебят в кружк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аботы кружков в конце смены и представление результатов их деятельности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лагере действую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мастерская «Мир из бумаги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Лесная школа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Лидер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ок «Школа жизни»</w:t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ый перио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центром, его традициями, выработка единых норм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 смене (обсуждение программ фестиваля, определение творческих планов отряд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лидеров, включение их в работу детских органов самоуправления (отряд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конкурсов, смотров, соревнов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ервичного диагностического срез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й период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ерии тематических дней и общелагерных КТД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ТД в отряд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круж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разрабатывают, организуют, проводят и анализируют совместные творческие группы детей и взрослых (члены советов лагеря, отрядов, воспитатели, руководители кружков, творческие группы)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Итоговый пери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монстрация индивидуальных и коллективных достижений участников программ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лагеря на смену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ервый – 28 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 лагерь, здравств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комимся побли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детей, 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лаге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еды в отрядах  «Расскажи мне о себ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чер знакомства, дискотека с и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торой – 29 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ткрытию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организации – ник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рядные сборы :выборы командиров отряда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на лучшее название и девиз (речевка)  отряда , песня отряда, гимн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к открытию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третий – 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ая страница или рождение  семьи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ая 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открытию лагеря: репе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еда доктора  «Правила поведения в лесу», «Оказание первой медицинской помощи при укусе клеща, солнечном уд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еселые старты», соревнования по силовой гимна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ряд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четвёртый – 1 ию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, посвященный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я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города – Счастья Со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, диск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ая линейка: представление отрядов, награждение победителей и призеров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е игры на стад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ечер дружбы. Диск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ятый – 2 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изнес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турнира по шашкам и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ты, игры, позд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ие соревнований по шашкам и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знес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чер – кара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шестой – 3 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меха - Камеди Кла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соревнований по пневматической стрельб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ие соревнований по пневматической стрел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меди Кл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черня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едьмой – 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ртакиада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традиций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ы  в отрядах «Расскажи, что ты знаешь  о традициях лаге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е «День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артакиада лагеря по мет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сьмой – 5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ень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е сказки на новый 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ы доктора о предупреждении травмат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на свежем воздухе по те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ревнования по спортивной 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евятый – 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ртакиада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ный день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ревнования по бегу на 30 и 60 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ижные игры: футбол, пионербол, настольный теннис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концерту 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скотека с иг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есятый – 7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емьи» Родитель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соревнований по настольному теннису, шашкам, шахмата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ая 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утка здоровья «Зелёная аптечка» первая помощь при укусах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 игры на воздухе; футбол, пионербол,настольный теннис; шашки; 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рт. «Как мы отдыхаем в лаг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песни, танцы, с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треча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одиннадцатый – 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чное сафа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рисунков, поделок из природного материал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котека.  Конкурс «Мисс и Мистер лаге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чное сафар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венадцатый – 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ртакиада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рыг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на главу семе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льные игры, работа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гра «Туристическ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на главу семей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тринадцатый – 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йди вожатого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ая помощь при ожогах, ранениях, отравлениях, перел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курсно-игровая программа «Знай и уважай правила дорожного дви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е игры по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щелагерное мероприятие «Найди вожат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 Вечерняя дискотека, шуточная лот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четырнадцатый – 1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естокие игры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нкурсная программ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Жесто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кот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ятнадцатый – 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Игры по теме дня и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Просмотр 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шестнадцатый- 13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енизированная эстаф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патриотиче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стихов о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ое состязание «Полоса препят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емнадцатый- 1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трах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коатлетический кросс 300 и 50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ната стр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скот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семнадцатый- 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ристическая эстафет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ы, виктор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уристическ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евятнадцатый – 16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алин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кскурсии в ле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ы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ь именин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черняя дискот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вадцатый – 1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прощального  кос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од зажигает ог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жатски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ая линейка посвященная  закрытию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жатским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щальный ко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вадцать первый – 1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лагер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куем вещи, сдаем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ираем му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щаемся, пишем слова благодарности и пожеланий, плачем, разъезжа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полагаемые результаты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го потенциала детей, интеллектуальных, коммуникативных, лидерских каче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детьми опыта взаимодействия при решении общих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конкретных знаний и умений по организации летнего отдыха, проведению и анализу КТД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ловия реализации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труктуры кружков, решающих конкретные практические зада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едагогических приемов, средств с учетом возрастных особенностей детей и подрост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единства и взаимосвязи управления и самоупра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педагогических требований во взаимодействии с детьми и подростк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ых материалов, аппаратуры, спортинвентаря и т.д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м успех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каждого занятия участник вписывает в заранее нарисованную форму домика на каждый «кирпичек» чего он достиг, что узнал нового, интересного, чему научился. Крышей дома могут стать общие позитивные приобретения и успехи по итогам всей программы обучения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ubmenutable">
    <w:name w:val="submenu-table"/>
    <w:basedOn w:val="Style9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18">
    <w:name w:val="f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Frate">
    <w:name w:val="fr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8:00Z</dcterms:created>
  <dc:creator>пользователь</dc:creator>
  <dc:description/>
  <dc:language>en-US</dc:language>
  <cp:lastModifiedBy>пользователь</cp:lastModifiedBy>
  <dcterms:modified xsi:type="dcterms:W3CDTF">2013-07-01T05:08:00Z</dcterms:modified>
  <cp:revision>2</cp:revision>
  <dc:subject/>
  <dc:title/>
</cp:coreProperties>
</file>